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48" w:hRule="atLeast"/>
        </w:trPr>
        <w:tc>
          <w:tcPr>
            <w:tcW w:w="6325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Heading5"/>
              <w:spacing w:lineRule="atLeast" w:line="240" w:before="0" w:after="0"/>
              <w:ind w:left="-2628" w:firstLine="2237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Городское поселение Звенигово» н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20 декабря 2011 года № 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Городское поселение Звенигово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84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569"/>
        <w:gridCol w:w="375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ородское поселение Звенигово »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ое поселение Звенигово», администрирование которых может осуществляться главными администраторами доходов   муниципального образования  «Городское поселение Звенигово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Admin</cp:lastModifiedBy>
  <cp:lastPrinted>2011-11-08T17:42:00Z</cp:lastPrinted>
  <dcterms:modified xsi:type="dcterms:W3CDTF">2011-12-26T10:47:00Z</dcterms:modified>
  <cp:revision>64</cp:revision>
  <dc:subject/>
  <dc:title>Приложение № 1</dc:title>
</cp:coreProperties>
</file>